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й се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вет. Ну и к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вал  на Черге,2 киля на Казы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га. И ты снова здесь! Видимо, это всерьез. Ну, может,не настолько, как у меня, но несколько лет поплаваеш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ебе пора в 4 с эл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, хочется попробовать силы на чем-то более серьезном.  Опять уч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ы как дума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ка  -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большие уклоны – а значит, заход вслеп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большая мощность потока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 скорость – надо разбираться  во всех видах препятствий, прич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ета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4-ке есть такой нюанс, 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ковой св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есной 2011 на одном из порогов  Чуи он положил 3 ката из 6. 4-й выше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реб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5-ке быва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колба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Кумире  эта бяка в секунды кинула  Белрафт 2т на «зуб», корма пошла под воду... слава богу, близко от берега – помогли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Это большое нервное нап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нервы капитана! да и свои то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 и вечный вопрос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ти или не ид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т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нев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д по противото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ка -на- морк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хождение препятствий  ориентирование в порог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смотреть, ког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 фига не ви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сихофизиология сп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идем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варий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дтяг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яни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 бор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в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же обычного  и смещен вни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орот - плечи параллельно борту. Весло в руках на уровне груди,    Кисти сверху.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ереводим весло в вертикальное  положение. Локти в стороны равномерно, кисти не перехватывать – весло  в верхней легко проверн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скаем лопасть в воду как м. дальше от борта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крывая ее к потоку (30-45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28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 на ве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рпус при правильном развороте плеч  сгибается   вниз (а не вбок) и лопасть (весло вертикально) тянется к  пупку, а не к печени.                                                                    4) Не доводя до борт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рину лоп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зворачиваем 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ом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нова ведем к точке захв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 - быстрое смещение  перед сливом, водопадом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дтяг к к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это  2-я ча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гового греб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яни нос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це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ереходящий 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яг к нос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падает по траектори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подтягивающим полугреб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 носу, но делается из положения захвата  1.(Лопасть под углом 30град. к потоку ,весло (ось) 70 град. к воде)  с вывешиванием веса  тела на весло . Верхняя кисть при этом поворачивается 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гиб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ормальному полож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е выходим на связку подтяг к носу – прямой гребок – проводка  кромкой - подтяг к носу…. и т.д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нев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обще вам бы пригодилс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носовой траве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ход на струю без разворота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р. стороны, М-М никуда не делся, заходите и гляди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десь – Турбоминим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чего нельзя обойт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ход  по проти</w:t>
            </w:r>
            <w:r>
              <w:rPr>
                <w:rFonts w:cs="отока;Times New Roman" w:ascii="отока;Times New Roman" w:hAnsi="отока;Times New Roman"/>
                <w:sz w:val="28"/>
                <w:szCs w:val="28"/>
                <w:u w:val="single"/>
              </w:rPr>
              <w:t>вотокам</w:t>
            </w:r>
            <w:r>
              <w:rPr>
                <w:rFonts w:cs="отока;Times New Roman" w:ascii="отока;Times New Roman" w:hAnsi="отока;Times New Roman"/>
                <w:sz w:val="28"/>
                <w:szCs w:val="28"/>
              </w:rPr>
              <w:t>.</w:t>
              <w:tab/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 в пороге вы зацепили противоток, можно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орот уже более 45</w:t>
            </w:r>
            <w:r>
              <w:rPr>
                <w:position w:val="-11"/>
              </w:rPr>
              <w:t xml:space="preserve">   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доверну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80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пройти корм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одни или несколько ворот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женный экипаж с четкой техникой  может попроб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ход по п/то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ез разво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е в момент касан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иж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ебец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ь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/току дуговым гребком…2м… 3-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проходит на связке подтяг к носу – прямой греб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лка-на-морков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же быстрая (жесткая, принудительная) – это ког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иже нельз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Заводь размером с пол - ката, четкая граница стру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 чал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к бьет в корму, кат мгновенно разворачивается.… Если нос отошел от берега градусов на 15 – кат развернет и утащи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сайте нос и вытаскивайте к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водь с тазик или нет границы стру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 павод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сли в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сидячей поса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 у вас д.б. отработа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страя чал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ремя разворота гребец  у берега    должен :                                                     а) подгрести к берегу (ход!!) ,одновременно пересаживаясь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х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щупать ногами дно  (что возможно тольк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х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не достать – упереться веслом, подгоняя баллон к берегу и заодно – подпирая себя, т.к. дно наверняка скользкое                                                                                                               г)  есть опора под ногами – толчками весла и ног (2-я рука за раму приподнимает катамаран)  вытащить нос и себя на мелководье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рхом!)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д) и только тогда, когда нога нащупает надежную опору при уровне  воды не выше коле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лом упираемся по-прежн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) перекинуть  ногу через балло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бросить весло на берег и                                                                                                                                        е) крепко схватившись за  раму, выдернуть свой ктмн на берег  - на 2/3дл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 это время (б-е) 2-й гребун</w:t>
            </w:r>
            <w:r>
              <w:rPr>
                <w:i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 всех сил лопатит веслом, прижимая нос к бере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од  углом 30-45 град.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Держать, пока не  слезет 2-й, иначе  вы ему устроите  киль у берега .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й на потоке, поэтому слеза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т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тмна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Если вы на коленной… Ну, по сути все сказано  справа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 бог, чтобы у вас не затекли ноги  (шевелите!), не вылезай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перед  батьк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ряйте глубину!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Чалка-на-морков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аводь меньше чем пол-ката, уже  надо подстраховать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ковкой и весл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кат еще не развернуло нос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р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го вполне можно вытащить рукам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регов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вка нужна короткая,  5-10м. Кидать надо с рук или с земл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ьцами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кат еще плывет по течению – кидайте   перед ближним гребцом, пошел на разворот – кидайте в гребц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торой подбегает с веслом и цепля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му  с расчет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тянуть н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кипаж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жний ловит веревку и…держит ее в   руке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рули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ло тоже можно поймать ру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хождение препятстви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надо сомневаться, стоит ли чали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оборот!  Сомнение  должно быть пов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ля    чалки!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Деревья в русле.  Низкий м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 ( призн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: 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ид у завала, если он  за поворотом  ??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воротах держитес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ук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ерега.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токах выбирайте  широку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ость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вала, переворо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ки,    сломанные  в 15-20  см  от  ствола  (торчки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явл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ускорение  течения  перед  препятствием,    причем  поток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дкий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удар  приходится  в  челове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чалить  и  просмотреть  с  берега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дленно! Именно  для  таких  ситуаций  отрабатываетс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ыстрая  ча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ния  движ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ч. – по  берегу (обнос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. пройт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если  дерево от воды 1.20 и выш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если  явно  есть  легкий проход (но!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особенность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)!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соб прох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дин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вок поперек русла к мелководью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При ровном потоке и  в  высоких берегах  лучше  траве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смотре разберете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арийные  вариа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катк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 ткнетесь в край (или опору моста) на травер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арии и их ликвид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, Действия при нав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       Различаю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ы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дно   на ровном киле )  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ы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аллон на потоке – наП – ушел под воду). Важно, чтоб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с челове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 для этого надо отработать до рефлекса несколько простых  движени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 Гребец на потоке  (н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                                                                                    1) Нижней (по веслу) рукой вынимает вес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оды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ерхняя  (по веслу) рука в это время  тянется  к плечу  2-го гребца  и крепко зацепляется за  вырез спасжилет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лече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и этом туловище, естественно, наклон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репят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гружая      баллон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ебец  уПр ( у препят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                                                                                                          Действия аналогичны (в том числе наклон туловища в сторону препят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– удержать  гребца наП  от падения в поток .Как максимум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тащить на свой балл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если баллон наП  уходит под воду – бросай все и тащи обеими рукам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Хотя бы голову удержать над водой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??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то самое главное при нава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но. Кат мотает потоком, но под воду он не ид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  дождаться  веревки  с  бер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бираемся на бере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ой (2—3  к.с.— репшнур   300 кг  на  разрыв , 4-5 к.с.—800  кг  или  основна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  тянут вдоль  дерева ( завала, моста, камня)  к проходу или берегу. Гребцы при  этом  отжимают  баллон  от  препя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тит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т может протащить под бревном совсем не в том ме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т буд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орачивать потоком, как только давление на высунутую в поток часть пересилит давление на прижатую. Надо предвидеть это и не оказаться на его пу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всего воврмя заскочить на к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ток силен. РУКАМИ  кат и люде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 удер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веревка д. 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ет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я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тати 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СЛИ ВАС  ТЯНЕТ  В  СПЛОШНОЙ  ЗАВАЛ – НАДО ВЫСКАКИВАТЬ ИЗ ПОСАДКИ И  ПРЫ ГАТЬ    НА  ЗАВАЛ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 успет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мни  (“Ворота”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в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…все остальное - забор.                        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итмен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дин камень-это  не  препятствие . Как правило , 1  камень (“ одиночный  камень  в  струе” , ‘ зуб  под  сливом “)—это  на  самом  деле  3  камня :  2  сужающих , формирующих  струю , и  3-й—в  вершине   треугольника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</w:rPr>
              <w:t xml:space="preserve"> .  А  сегодня  разговор  о наиболее часто встречающемся          препятствии --  “ ворота “ , и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а ) 2 камня ( дерева и  т. п.)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слив  или  водяная  горка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сужение  русла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) водопад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 ) высокий  мост (опоры)                        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1.Признаки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камни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надводные </w:t>
            </w:r>
            <w:r>
              <w:rPr>
                <w:rFonts w:cs="Times New Roman" w:ascii="Times New Roman" w:hAnsi="Times New Roman"/>
                <w:sz w:val="28"/>
              </w:rPr>
              <w:t>- торчащие—сами  себе  признаки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++</w:t>
            </w:r>
            <w:r>
              <w:rPr>
                <w:rFonts w:cs="Times New Roman" w:ascii="Times New Roman" w:hAnsi="Times New Roman"/>
                <w:i/>
                <w:sz w:val="28"/>
              </w:rPr>
              <w:t>полуподводные</w:t>
            </w:r>
            <w:r>
              <w:rPr>
                <w:rFonts w:cs="Times New Roman" w:ascii="Times New Roman" w:hAnsi="Times New Roman"/>
                <w:sz w:val="28"/>
              </w:rPr>
              <w:t xml:space="preserve"> (чисто  не  проходятся)  -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а  ними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белая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стабильные </w:t>
            </w:r>
            <w:r>
              <w:rPr>
                <w:rFonts w:cs="Times New Roman" w:ascii="Times New Roman" w:hAnsi="Times New Roman"/>
                <w:sz w:val="28"/>
              </w:rPr>
              <w:t>(стоячие ) валы…ну..валики, где помельче..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+++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подводные </w:t>
            </w:r>
            <w:r>
              <w:rPr>
                <w:rFonts w:cs="Times New Roman" w:ascii="Times New Roman" w:hAnsi="Times New Roman"/>
                <w:sz w:val="28"/>
              </w:rPr>
              <w:t>(осадка  груженого  ката  6-8 см) -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ная  вода  без  пены  или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нестабильная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пена –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 сути схема  одна : сужение ( ограничение  потока) - отбои  от ограничителей –треуг-к слива--валы  по  центру , водовороты  по краям .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слив</w:t>
            </w:r>
            <w:r>
              <w:rPr>
                <w:rFonts w:cs="Times New Roman" w:ascii="Times New Roman" w:hAnsi="Times New Roman"/>
                <w:sz w:val="28"/>
              </w:rPr>
              <w:t xml:space="preserve">, или водяная горка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асть реки  визуально </w:t>
            </w:r>
            <w:r>
              <w:rPr>
                <w:rFonts w:cs="Times New Roman" w:ascii="Times New Roman" w:hAnsi="Times New Roman"/>
                <w:i/>
                <w:sz w:val="28"/>
              </w:rPr>
              <w:t>выпадает</w:t>
            </w:r>
            <w:r>
              <w:rPr>
                <w:rFonts w:cs="Times New Roman" w:ascii="Times New Roman" w:hAnsi="Times New Roman"/>
                <w:sz w:val="28"/>
              </w:rPr>
              <w:t xml:space="preserve"> (как и при </w:t>
            </w:r>
            <w:r>
              <w:rPr>
                <w:rFonts w:cs="Times New Roman" w:ascii="Times New Roman" w:hAnsi="Times New Roman"/>
                <w:i/>
                <w:sz w:val="28"/>
              </w:rPr>
              <w:t>водопаде</w:t>
            </w:r>
            <w:r>
              <w:rPr>
                <w:rFonts w:cs="Times New Roman" w:ascii="Times New Roman" w:hAnsi="Times New Roman"/>
                <w:sz w:val="28"/>
              </w:rPr>
              <w:t>), затем – валы или п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)  </w:t>
            </w:r>
            <w:r>
              <w:rPr>
                <w:rFonts w:cs="Times New Roman" w:ascii="Times New Roman" w:hAnsi="Times New Roman"/>
                <w:i/>
                <w:sz w:val="28"/>
              </w:rPr>
              <w:t>сужение  русла</w:t>
            </w:r>
            <w:r>
              <w:rPr>
                <w:rFonts w:cs="Times New Roman" w:ascii="Times New Roman" w:hAnsi="Times New Roman"/>
                <w:sz w:val="28"/>
              </w:rPr>
              <w:t xml:space="preserve"> видно, но если смотреть т. на воду, видно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косые </w:t>
            </w:r>
            <w:r>
              <w:rPr>
                <w:rFonts w:cs="Times New Roman" w:ascii="Times New Roman" w:hAnsi="Times New Roman"/>
                <w:sz w:val="28"/>
              </w:rPr>
              <w:t>валы треуг-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8"/>
              </w:rPr>
              <w:t>вдп</w:t>
            </w:r>
            <w:r>
              <w:rPr>
                <w:rFonts w:cs="Times New Roman" w:ascii="Times New Roman" w:hAnsi="Times New Roman"/>
                <w:sz w:val="28"/>
              </w:rPr>
              <w:t xml:space="preserve">.:  буквально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ниточка</w:t>
            </w:r>
            <w:r>
              <w:rPr>
                <w:rFonts w:cs="Times New Roman" w:ascii="Times New Roman" w:hAnsi="Times New Roman"/>
                <w:sz w:val="28"/>
              </w:rPr>
              <w:t xml:space="preserve"> (перегиб) и шум. Сам вдп. не ви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) мост – ну… каковы признаки мос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Опасности и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К: - Ну, это банально. 2 камня – запросто,20 – легко, а вот 200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- Не сов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: - На Песчанке при 4 м/км и 400 не вызывали проблем. Просто… ну, как русские ягоды собирают. Одни ворота беру, на другие смотр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-и ( через вторые) примечаю, а верхняя часть периферического зрения просматривает русло до поворота, намечая общую линию движ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т на Улус-Черге или  Коргоне при 12м/км и 20 камней – проблема. Стоит  чуть-чуть зацепить камень или противоток – мощная струя мгновенно разворачивает кат поперек и несет по кочкам. Не говоря уже о том, что скорость  в 2-3 раза больше, чем кажется с берега. Поэтому тренировка на реке  обязательна:  </w:t>
            </w:r>
            <w:r>
              <w:rPr>
                <w:rFonts w:cs="Times New Roman" w:ascii="Times New Roman" w:hAnsi="Times New Roman"/>
                <w:i/>
                <w:sz w:val="28"/>
              </w:rPr>
              <w:t>адаптация системы глаз – нервы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</w:rPr>
              <w:t>мышцы к</w:t>
            </w:r>
            <w:r>
              <w:rPr>
                <w:rFonts w:cs="Times New Roman" w:ascii="Times New Roman" w:hAnsi="Times New Roman"/>
                <w:sz w:val="28"/>
              </w:rPr>
              <w:t xml:space="preserve"> конкретным скоростям  все равно пойдет  на первых порогах, но будет гораздо дороже стоить. А  главное – при таком уклоне </w:t>
            </w:r>
            <w:r>
              <w:rPr>
                <w:rFonts w:cs="Times New Roman" w:ascii="Times New Roman" w:hAnsi="Times New Roman"/>
                <w:i/>
                <w:sz w:val="28"/>
              </w:rPr>
              <w:t>утык</w:t>
            </w:r>
            <w:r>
              <w:rPr>
                <w:rFonts w:cs="Times New Roman" w:ascii="Times New Roman" w:hAnsi="Times New Roman"/>
                <w:sz w:val="28"/>
              </w:rPr>
              <w:t xml:space="preserve"> переходит в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заныр </w:t>
            </w:r>
            <w:r>
              <w:rPr>
                <w:rFonts w:cs="Times New Roman" w:ascii="Times New Roman" w:hAnsi="Times New Roman"/>
                <w:sz w:val="28"/>
              </w:rPr>
              <w:t>даже при неб. ошибках  за 5-7 секунд.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бщие : </w:t>
            </w:r>
            <w:r>
              <w:rPr>
                <w:rFonts w:cs="Times New Roman" w:ascii="Times New Roman" w:hAnsi="Times New Roman"/>
                <w:i/>
                <w:sz w:val="28"/>
              </w:rPr>
              <w:t>противотоки</w:t>
            </w:r>
            <w:r>
              <w:rPr>
                <w:rFonts w:cs="Times New Roman" w:ascii="Times New Roman" w:hAnsi="Times New Roman"/>
                <w:sz w:val="28"/>
              </w:rPr>
              <w:t xml:space="preserve">  за камнями и выступами берега. Надо уметь их использовать для разворота (или </w:t>
            </w:r>
            <w:r>
              <w:rPr>
                <w:rFonts w:cs="Times New Roman" w:ascii="Times New Roman" w:hAnsi="Times New Roman"/>
                <w:i/>
                <w:sz w:val="28"/>
              </w:rPr>
              <w:t>прохода по противоток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с. опасны  крупные камни (куски скал</w:t>
            </w:r>
            <w:r>
              <w:rPr>
                <w:rFonts w:cs="Times New Roman" w:ascii="Times New Roman" w:hAnsi="Times New Roman"/>
                <w:b/>
                <w:sz w:val="28"/>
              </w:rPr>
              <w:t>) с (-) уклоном и узкие извилистые проходы</w:t>
            </w:r>
            <w:r>
              <w:rPr>
                <w:rFonts w:cs="Times New Roman" w:ascii="Times New Roman" w:hAnsi="Times New Roman"/>
                <w:sz w:val="28"/>
              </w:rPr>
              <w:t>, где м. заклинить. Обходить не ближе чем в 10 м по боковой (</w:t>
            </w:r>
            <w:r>
              <w:rPr>
                <w:rFonts w:cs="Times New Roman" w:ascii="Times New Roman" w:hAnsi="Times New Roman"/>
                <w:i/>
                <w:sz w:val="28"/>
              </w:rPr>
              <w:t>несущей мимо</w:t>
            </w:r>
            <w:r>
              <w:rPr>
                <w:rFonts w:cs="Times New Roman" w:ascii="Times New Roman" w:hAnsi="Times New Roman"/>
                <w:sz w:val="28"/>
              </w:rPr>
              <w:t xml:space="preserve">, совр. термин – </w:t>
            </w:r>
            <w:r>
              <w:rPr>
                <w:rFonts w:cs="Times New Roman" w:ascii="Times New Roman" w:hAnsi="Times New Roman"/>
                <w:i/>
                <w:sz w:val="28"/>
              </w:rPr>
              <w:t>канализация</w:t>
            </w:r>
            <w:r>
              <w:rPr>
                <w:rFonts w:cs="Times New Roman" w:ascii="Times New Roman" w:hAnsi="Times New Roman"/>
                <w:sz w:val="28"/>
              </w:rPr>
              <w:t>) струе. Если может не получится  – обно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), г) Сливы, водопады</w:t>
            </w:r>
            <w:r>
              <w:rPr>
                <w:rFonts w:cs="Times New Roman" w:ascii="Times New Roman" w:hAnsi="Times New Roman"/>
                <w:sz w:val="28"/>
              </w:rPr>
              <w:t xml:space="preserve">  -   здесь не видно,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низу  ” горки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при киле </w:t>
            </w:r>
            <w:r>
              <w:rPr>
                <w:rFonts w:cs="Times New Roman" w:ascii="Times New Roman" w:hAnsi="Times New Roman"/>
                <w:sz w:val="28"/>
              </w:rPr>
              <w:t xml:space="preserve"> кто-то может </w:t>
            </w:r>
            <w:r>
              <w:rPr>
                <w:rFonts w:cs="Times New Roman" w:ascii="Times New Roman" w:hAnsi="Times New Roman"/>
                <w:b/>
                <w:sz w:val="28"/>
              </w:rPr>
              <w:t>приземлиться на камни головой или спиной</w:t>
            </w:r>
            <w:r>
              <w:rPr>
                <w:rFonts w:cs="Times New Roman" w:ascii="Times New Roman" w:hAnsi="Times New Roman"/>
                <w:sz w:val="28"/>
              </w:rPr>
              <w:t xml:space="preserve"> – идти нельз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г) Вод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В упор не видно что внизу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</w:rPr>
              <w:t xml:space="preserve">  мощный противоток , кот. добавляет шансов на </w:t>
            </w:r>
            <w:r>
              <w:rPr>
                <w:rFonts w:cs="Times New Roman" w:ascii="Times New Roman" w:hAnsi="Times New Roman"/>
                <w:i/>
                <w:sz w:val="28"/>
              </w:rPr>
              <w:t>киль,</w:t>
            </w:r>
            <w:r>
              <w:rPr>
                <w:rFonts w:cs="Times New Roman" w:ascii="Times New Roman" w:hAnsi="Times New Roman"/>
                <w:sz w:val="28"/>
              </w:rPr>
              <w:t xml:space="preserve"> в т.ч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через н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</w:rPr>
              <w:t>мост опасен навалом на опоры. Особенность – ускорение потока при г</w:t>
            </w:r>
            <w:r>
              <w:rPr>
                <w:rFonts w:cs="Times New Roman" w:ascii="Times New Roman" w:hAnsi="Times New Roman"/>
                <w:i/>
                <w:sz w:val="28"/>
              </w:rPr>
              <w:t>ладкой</w:t>
            </w:r>
            <w:r>
              <w:rPr>
                <w:rFonts w:cs="Times New Roman" w:ascii="Times New Roman" w:hAnsi="Times New Roman"/>
                <w:sz w:val="28"/>
              </w:rPr>
              <w:t xml:space="preserve"> воде, как перед </w:t>
            </w:r>
            <w:r>
              <w:rPr>
                <w:rFonts w:cs="Times New Roman" w:ascii="Times New Roman" w:hAnsi="Times New Roman"/>
                <w:i/>
                <w:sz w:val="28"/>
              </w:rPr>
              <w:t>зав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3. Чалиться  и смотреть при :</w:t>
            </w: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- большом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уклоне</w:t>
            </w:r>
            <w:r>
              <w:rPr>
                <w:rFonts w:cs="Times New Roman" w:ascii="Times New Roman" w:hAnsi="Times New Roman"/>
                <w:sz w:val="28"/>
              </w:rPr>
              <w:t xml:space="preserve"> и шуме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 выходах скальных пород и сужении до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- согласно ло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-  если не видно части  длинного препя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 не видно </w:t>
            </w:r>
            <w:r>
              <w:rPr>
                <w:rFonts w:cs="Times New Roman" w:ascii="Times New Roman" w:hAnsi="Times New Roman"/>
                <w:i/>
                <w:sz w:val="28"/>
              </w:rPr>
              <w:t>выхода</w:t>
            </w:r>
            <w:r>
              <w:rPr>
                <w:rFonts w:cs="Times New Roman" w:ascii="Times New Roman" w:hAnsi="Times New Roman"/>
                <w:sz w:val="28"/>
              </w:rPr>
              <w:t xml:space="preserve">   с темной водой за ним, и </w:t>
            </w:r>
            <w:r>
              <w:rPr>
                <w:rFonts w:cs="Times New Roman" w:ascii="Times New Roman" w:hAnsi="Times New Roman"/>
                <w:i/>
                <w:sz w:val="28"/>
              </w:rPr>
              <w:t>нет места</w:t>
            </w:r>
            <w:r>
              <w:rPr>
                <w:rFonts w:cs="Times New Roman" w:ascii="Times New Roman" w:hAnsi="Times New Roman"/>
                <w:sz w:val="28"/>
              </w:rPr>
              <w:t xml:space="preserve"> , где можно было бы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легко причалить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в </w:t>
            </w:r>
            <w:r>
              <w:rPr>
                <w:rFonts w:cs="Times New Roman" w:ascii="Times New Roman" w:hAnsi="Times New Roman"/>
                <w:sz w:val="28"/>
              </w:rPr>
              <w:t>середине препятствия (см. также  Пороги и шиве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Линия движени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се эти  препятствия проходятся как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ворота. </w:t>
            </w:r>
            <w:r>
              <w:rPr>
                <w:rFonts w:cs="Times New Roman" w:ascii="Times New Roman" w:hAnsi="Times New Roman"/>
                <w:sz w:val="28"/>
              </w:rPr>
              <w:t xml:space="preserve"> Ворота бывают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3175</wp:posOffset>
                  </wp:positionV>
                  <wp:extent cx="1899920" cy="2853690"/>
                  <wp:effectExtent l="0" t="0" r="0" b="0"/>
                  <wp:wrapSquare wrapText="bothSides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+ прямые, или горизонтальные – проходятс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  вершину треуг-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++ косые – проходятся  ближе к верхнему (по теч.) камн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+++ вертикальные (поперечные) – вокруг верх. камня. Целится прямо на него, как  только нос прошел – резкий рывок влево (в данном случае). М.б. с ударом кормы об нижний  кам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 теперь вопрос: а как проходятся 3 камня</w:t>
            </w:r>
            <w:r>
              <w:rPr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4.конкретно</w:t>
            </w:r>
            <w:r>
              <w:rPr>
                <w:rFonts w:cs="Times New Roman" w:ascii="Times New Roman" w:hAnsi="Times New Roman"/>
                <w:sz w:val="28"/>
              </w:rPr>
              <w:t xml:space="preserve">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, б, д) по  темной в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в) сужение – уходить  от  косых   валов  и  белого; возможен вариант - через одну из сторон треугольника валов и по противотоку. См. “Валы”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б), г) вдп : главное—учесть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бок. </w:t>
            </w:r>
            <w:r>
              <w:rPr>
                <w:rFonts w:cs="Times New Roman" w:ascii="Times New Roman" w:hAnsi="Times New Roman"/>
                <w:sz w:val="28"/>
              </w:rPr>
              <w:t xml:space="preserve">свал на заходе. </w:t>
              <w:tab/>
              <w:t xml:space="preserve">      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 пару  корпусов  до  </w:t>
            </w:r>
            <w:r>
              <w:rPr>
                <w:rFonts w:cs="Times New Roman" w:ascii="Times New Roman" w:hAnsi="Times New Roman"/>
                <w:i/>
                <w:sz w:val="28"/>
              </w:rPr>
              <w:t>перегиба  - «</w:t>
            </w:r>
            <w:r>
              <w:rPr>
                <w:rFonts w:cs="Times New Roman" w:ascii="Times New Roman" w:hAnsi="Times New Roman"/>
                <w:sz w:val="28"/>
              </w:rPr>
              <w:t xml:space="preserve">Ход!!», на перегибе  отклониться  назад  (разгрузить   нос),  весло  на  </w:t>
            </w:r>
            <w:r>
              <w:rPr>
                <w:rFonts w:cs="Times New Roman" w:ascii="Times New Roman" w:hAnsi="Times New Roman"/>
                <w:i/>
                <w:sz w:val="28"/>
              </w:rPr>
              <w:t>заносе</w:t>
            </w:r>
            <w:r>
              <w:rPr>
                <w:rFonts w:cs="Times New Roman" w:ascii="Times New Roman" w:hAnsi="Times New Roman"/>
                <w:sz w:val="28"/>
              </w:rPr>
              <w:t>. При  ударе  о  воду  упасть  вперед, воткнуть весло и в несколько  мощных  гребков  уйти  за  противоток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Вертикальные </w:t>
            </w:r>
            <w:r>
              <w:rPr>
                <w:rFonts w:cs="Times New Roman" w:ascii="Times New Roman" w:hAnsi="Times New Roman"/>
                <w:sz w:val="28"/>
              </w:rPr>
              <w:t xml:space="preserve"> препятствия   ( высокий  слив, вдп, вал ) можно  проходить </w:t>
            </w:r>
            <w:r>
              <w:rPr>
                <w:rFonts w:cs="Times New Roman" w:ascii="Times New Roman" w:hAnsi="Times New Roman"/>
                <w:i/>
                <w:sz w:val="28"/>
              </w:rPr>
              <w:t>наверняка</w:t>
            </w:r>
            <w:r>
              <w:rPr>
                <w:rFonts w:cs="Times New Roman" w:ascii="Times New Roman" w:hAnsi="Times New Roman"/>
                <w:sz w:val="28"/>
              </w:rPr>
              <w:t xml:space="preserve">  при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/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д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- длина су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5).Способ  прохождения , маневры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  всех  этих  случаях  важен  </w:t>
            </w:r>
            <w:r>
              <w:rPr>
                <w:rFonts w:cs="Times New Roman" w:ascii="Times New Roman" w:hAnsi="Times New Roman"/>
                <w:i/>
                <w:sz w:val="28"/>
              </w:rPr>
              <w:t>заход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ля  корректировки  в  “ воротах “  используется  </w:t>
            </w:r>
            <w:r>
              <w:rPr>
                <w:rFonts w:cs="Times New Roman" w:ascii="Times New Roman" w:hAnsi="Times New Roman"/>
                <w:i/>
                <w:sz w:val="28"/>
              </w:rPr>
              <w:t>подтяг</w:t>
            </w:r>
            <w:r>
              <w:rPr>
                <w:rFonts w:cs="Times New Roman" w:ascii="Times New Roman" w:hAnsi="Times New Roman"/>
                <w:sz w:val="28"/>
              </w:rPr>
              <w:t xml:space="preserve"> (боковое  притяжение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Если кат в створе –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рывок  вперед, чтобы  пробить  противото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сли  вы  зацепили  противоток  -- при  неб. развороте  курс  можно  выправить резким   </w:t>
            </w:r>
            <w:r>
              <w:rPr>
                <w:rFonts w:cs="Times New Roman" w:ascii="Times New Roman" w:hAnsi="Times New Roman"/>
                <w:i/>
                <w:sz w:val="28"/>
              </w:rPr>
              <w:t>отталкивающим</w:t>
            </w:r>
            <w:r>
              <w:rPr>
                <w:rFonts w:cs="Times New Roman" w:ascii="Times New Roman" w:hAnsi="Times New Roman"/>
                <w:sz w:val="28"/>
              </w:rPr>
              <w:t xml:space="preserve">  нос  гребком.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серьез  лопухнулись – </w:t>
            </w:r>
            <w:r>
              <w:rPr>
                <w:rFonts w:cs="Times New Roman" w:ascii="Times New Roman" w:hAnsi="Times New Roman"/>
                <w:i/>
                <w:sz w:val="28"/>
              </w:rPr>
              <w:t>доворачивайте</w:t>
            </w:r>
            <w:r>
              <w:rPr>
                <w:rFonts w:cs="Times New Roman" w:ascii="Times New Roman" w:hAnsi="Times New Roman"/>
                <w:sz w:val="28"/>
              </w:rPr>
              <w:t xml:space="preserve"> до 180 , следующие ворота  кормой, затем – разворот  с  использованием  противо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алы и водоворот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зн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точнее – вид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 3-4  группы  ва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я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ходятс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 тече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л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г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5  м. высотой  проходятся  свободно  ( под  любым  углом )  Главное  -  гр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ер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 греб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верхушке  белый  гребень—противоток. Крутизна передней стенки 45-60</w:t>
            </w:r>
            <w:r>
              <w:rPr/>
              <w:drawing>
                <wp:inline distT="0" distB="0" distL="0" distR="0">
                  <wp:extent cx="6667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збираться намного труднее,4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очно выше предел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льсар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зна 50-70</w:t>
            </w:r>
            <w:r>
              <w:rPr/>
              <w:drawing>
                <wp:inline distT="0" distB="0" distL="0" distR="0">
                  <wp:extent cx="6667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этому гребень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льсир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ремя  от  времени обрушиваясь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 ва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бы  поймать   момент, когда  он  только что  упал. А проходить так же – разгон, удар, зацеп и лопатим впере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“ Бочка “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ая  ст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759710" cy="1543050"/>
                  <wp:effectExtent l="0" t="0" r="0" b="0"/>
                  <wp:wrapSquare wrapText="right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29548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ый  мощный  противоток,  белый гребень стеной, падающий  к  основанию. В  профиль – почти  бочка. Проходится так же, как пульсар,  предел 2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путать  с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нной  ям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личаются только с берег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личие состоит в том, ч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мень-трампл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т высоко (или за ним стоят еще камни, сужающие – подпирающие поток.)  В этом случ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отбрасывается обратно и образу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нная яма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лядеть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мни подпор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только с берег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ь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аплыва  вид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Хуже в паводок на малорасходной речке – там надо высматрив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ную дуг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адо  не зевать – и иметь уже весь арсенал техники, чтоб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время уй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этому я так искал хорошую лавировочную речку. Сначала –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РАБОТАННЫЕ маневры и наметанный г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, потом – валы, потом совмеща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-К:- Как…совмещ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 мощны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ч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к за камнями, могут образовываться силь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ивото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 в большую в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бочечки 0.7м около моста в Усть-Семе мы с минуту упирались, как слоны в баобаб - ну тащит обратно и вс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Катуни прыгнула тогда за ночь на метр. Май 2009-г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сы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скось  к  курсу  и  течению   (30—60 гра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уго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ал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бо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ы в су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ла и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е стру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е ровно по течению – получается, где-то под 45</w:t>
            </w:r>
            <w:r>
              <w:rPr/>
              <w:drawing>
                <wp:inline distT="0" distB="0" distL="0" distR="0">
                  <wp:extent cx="66675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ал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мент всхода на вал резко, подтягивающим корму гребком доворачиваете до 90</w:t>
            </w:r>
            <w:r>
              <w:rPr/>
              <w:drawing>
                <wp:inline distT="0" distB="0" distL="0" distR="0">
                  <wp:extent cx="66675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ток вам помогает. На спуске с вала  можно  окинуть орлиным взором ваш дальнейший пу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пуска – снова выровняться по т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рамидальные.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 из  них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ям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сто  вершины  узкие (0,5-1,5 м .) На них  заходишь так, чтобы таранить вершину серединой, А баллоны  равномерно слева и справа.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есть  катунска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лчея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орядочные  выплески 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е  стру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Главное – грести 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ть равновес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морачиваясь на мело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ал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ас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ротом, 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обенность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является  то,  что они  гасят  скор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экипаж  шалеет от холодной  воды  в фэйс и за  пазуху, а в  пульсарах  и  бочках –   от  удара. 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чалиться  и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ходу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е  посмотреть  в  ло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 на  глаз с  расстояния  в  100 м высоту  вала  невозможно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лаживается, а  ближе  поздно. 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.=12-15км/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вл достигает 1,5 м… а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  чалку  нужно  100-150м  даже  опытным экипажам.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,5,7,)линия дв-я, способ  прохождения, аварийное   прохождение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ал  берется  перпендикулярно  передней  стенке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да  кат  вскидывается  по  продольной  оси  (как  лошадь  на  дыбы )  и   пр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а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ы  к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59710" cy="2188210"/>
                  <wp:effectExtent l="0" t="0" r="0" b="0"/>
                  <wp:wrapSquare wrapText="bothSides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т  его  под  углом  45  град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 мень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 больше  пены, тем   вал  кр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до 70 гр.) и    жестч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сли  есть  необходимость  </w:t>
            </w:r>
            <w:r>
              <w:rPr>
                <w:rFonts w:cs="Times New Roman" w:ascii="Times New Roman" w:hAnsi="Times New Roman"/>
                <w:i/>
                <w:sz w:val="28"/>
              </w:rPr>
              <w:t>маневра,</w:t>
            </w:r>
            <w:r>
              <w:rPr>
                <w:rFonts w:cs="Times New Roman" w:ascii="Times New Roman" w:hAnsi="Times New Roman"/>
                <w:sz w:val="28"/>
              </w:rPr>
              <w:t xml:space="preserve"> то  он  осуществляется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в валах  до  1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од  м.б. и  на  траверсе, и  на  (</w:t>
            </w: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>) , но перед  валом   - Ход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арийный   вариант – это когда борто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</w:rPr>
              <w:t xml:space="preserve"> в вал Тогда  держи равновесие 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ави, что вылез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к же, кстати, надо поступать, когда кат притапливает в водоворот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алах с белым (противотоком) надо перекидывать весло через гребень и</w:t>
            </w:r>
            <w:r>
              <w:rPr>
                <w:rFonts w:cs="Times New Roman" w:ascii="Times New Roman" w:hAnsi="Times New Roman"/>
                <w:sz w:val="28"/>
              </w:rPr>
              <w:t xml:space="preserve"> захватывать  темную  воду  за  гребн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жим. Комплексные препятствия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. Прижим. Навал на крупные камни.                                                            </w:t>
            </w:r>
          </w:p>
          <w:p>
            <w:pPr>
              <w:pStyle w:val="Style19"/>
              <w:spacing w:lineRule="auto" w:line="240" w:before="0" w:after="0"/>
              <w:ind w:left="170" w:hanging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50545</wp:posOffset>
                  </wp:positionV>
                  <wp:extent cx="3114675" cy="1762125"/>
                  <wp:effectExtent l="0" t="0" r="0" b="0"/>
                  <wp:wrapSquare wrapText="bothSides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6469" b="7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ВИД.   Поток разгоняется и бьет в скалу на повороте или крупный камень в ру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  – а) по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скала на вогнутом бере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кл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ходе, как правило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в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нее любой поворот со скалой  с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жимом, а каждый  камень на сильном  течении – навальным, пока он не докажет обрат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4445</wp:posOffset>
                  </wp:positionV>
                  <wp:extent cx="2143125" cy="1905000"/>
                  <wp:effectExtent l="0" t="0" r="0" b="0"/>
                  <wp:wrapTight wrapText="bothSides">
                    <wp:wrapPolygon edited="0">
                      <wp:start x="-80" y="0"/>
                      <wp:lineTo x="-80" y="21304"/>
                      <wp:lineTo x="-6343" y="21304"/>
                      <wp:lineTo x="-6343" y="0"/>
                      <wp:lineTo x="-80" y="0"/>
                    </wp:wrapPolygon>
                  </wp:wrapTight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1676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ОПАСНОСТЬ – навал. Особенно  с  ( - ) уклоном  или  с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 карма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 - выемками в скал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Ь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ковой сва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а на повороте  вращается  по спирали, причем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иж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верху,  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 результа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ладкой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е вас тащит к скале незаметно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. Надо контролиров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д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носительно берег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ферическим зр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ЧАЛИВАЮТ И СМОТРЯТ, 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большой укл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низкий  шум и непонятно - отк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неясно, как идти – ( напр.проход у вогнутого берега, а в прижи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ет отбо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в лоции написано  «просмот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ЛИНИЯ ДВИЖЕНИЯ  По-любому идет  ближе к выпуклому берегу, затем -  в треугольник слива. Чаще – чере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к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 в заводь у выпуклого берега 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ПОСОБ ПРОХО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способ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для чайников (прижимы несложны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 к вып. бер. – и греби . На повороте  заскочить в заво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для речных волков (или если прижимы короткие, узкие, поток мощны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ходе прижимаемся траверсом, затем поворот и рывок в заво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ля всех, кто не поленится отработ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“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60”  – просто и надеж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) АВАР. ВАРИА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ногократн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ка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ребаем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ск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зад – тык – подтяг к корме – разворот – то же с носом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 АВАРИИ И ИХ ЛИКВИД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чь экипажу, попавшему в прижим,  без альпинистского снаряжения трудно.     Если та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ыва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и вас выкинуло переворотом – пляшите от счастья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ас прижало к камню, единственный шанс – отжиматься и сдвигаться к  краю – поток сорвет кат рыч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жиме с этим сложно, разве что удастся  уловить движение потока вбок (к выхо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карманах» и «затыках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дение теоретически такое же:  дожидаетесь, пока поток поднесет вас к выходу, рывок, зацеп руками – и  течение должно  вас вытащ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рекомендация дышать при  необходимости  из спасжилета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хождение с просмот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ие в порогах.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– з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кл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ходные и следующ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аплыва часто не вид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,  кроме  линии движения ,  на просмотре намечаю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и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воры (курсовые). Образуют   линию движения. Э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торые необходимо поп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реговые (места). Дают точку  на лини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они образуют систему координат вроде декарт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обще д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делю реку на 5 пол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1)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) левее,    правее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)  вдоль правого,    левого бер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ешь человеку: “ Ид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вее цент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повор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ходим под пра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рег)”  -- ага, мал - мала поня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Створы - курсовые ориенти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рьезных порогах надо  ориентироваться точнее. Нашел входную пар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ней – ищи следующую и высматрива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ейшу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жну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жнны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ятся по той же полосе с неб. откло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ые – это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ерех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полосы в поло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ерьезное само по себе препя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лив, вдп, крупный  камень  под сли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асные мес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,  коряга в камнях или крупный камень с отрицательным уклоном сте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е вид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же надо увидеть  на просмотре. Не ленитесь спуститься к самой воде, присесть, чтобы видеть как  с ката – высота глаз гребца  над водой 1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да выбираютс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ерхн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ы – тоже курсовые, но выше, поэтому с воды их видно Они д.б. с определенн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идны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во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.е. на  одной прямо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  направлению течения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ключевы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ж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оро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ю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х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ы с таким расчетом, чтоб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верня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и видны с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  2м от воды, но и слишком высоко тоже не стоит. Выбираются  тща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сюда глянешь, и оттуда, и на обратном пути проверишь – чтобы 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воре и точно видны с воды.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дн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ямую захо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ы видим. Мы плывем по ней. А сколько до пор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ут и нуж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К: М-мм-мм-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: - Терпи. Немного оста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К; - До конца?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З: - До конца раз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ковые (берег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риенти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реке – это как на электричке: сворачивать  нек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ую проехали – следующая  разъезд Иня. Этим и пользуем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ются  2-3 ориентира: 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вар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)” Пора искать створ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“ Ты еще не нашел створ? Бегом!!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) – ор-р 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няк метаться. Заходи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-ми м. быть приметные деревья, крупные камни, ос. резко отличающиеся по цвету и форме. Заметные выступы, выемки и цветовые пятна на скалах, ваши друзь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ьшики – было с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3330575" cy="2860675"/>
                  <wp:effectExtent l="0" t="0" r="0" b="0"/>
                  <wp:wrapSquare wrapText="bothSides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мы используем ту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ртову систему координат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вязке к реке. Осью абсцисс у нас служит берег (берег. ор-ры) а осью ординат – перпендикуляр к берегу, на кот. делается отм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ходных во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ство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ые  в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елтое пятно на скале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также привязка к характерным вал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сто «3м правее того зеленоватого камня»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лине преп-я более 500м м. возникнуть проблемы с з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омин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да запоминай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юче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рота (вход, переход из полосы в др. полосу, опасные преп-я, выход). остальные проходя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ло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 черт с ним, если вы где-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 НЕЛЬЗЯ эмоционировать  – по крайней мере,  до конца пор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ещ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шли – забы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же начинается следующий пор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льзя идти более 1 км 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межуточной ча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 запомните, да и р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отвал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з просмо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ой раз фигачишь и по 4-5 км, но это простые преп-я, в к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ал не так страшен. Вообще по лоции просматривают преп-я, соотв.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а или вы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мню, что следу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ходить с гарант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евозможности – обносить) крупные  кам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-)  передней  (к теч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ен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вилистые про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 крупными камнями, где возможно закли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ПОСОБЫ ПРОХ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 – заход на траверсе (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ход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опасные преп-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в воротах бок. притяжениями,  прохождение сл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ротких рывках вперед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воротами тоже гребем назад для того, чтобы иметь врем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гля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) Описано в “Камни - 2” (ПП-5) и “Действиях при навале” (ПП-4), а также        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“Валах-2” (перевор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мню только, что если преп-е грозит переворотом, то после него д.б. 70-100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ны  без опасных камней, чтобы люди успели вылезти (20-25 сек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вините, если забодал вас повторениями некоторых сентенций вроде э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вещи, которые должны крепко засесть в мозгах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 сп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сихофизиология сп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– не ид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люди идут на спл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девчонки – понятно…Спокойно, девочки, я умею хранить секре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ж  ни в ко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е НЕЛЬЗЯ УСТРАИВАТЬ РАЗБОРКИ  ДО КОНЦА ДН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ый гла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бор  на самолете – голова пил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если вы вывели человека из нужного настро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.б. хуже, чем с пробитым баллоном (подробности в “Безопасность – Психофизиология сплава”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и вечером обсуждать нужн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 человека, 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ел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а заодно и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собственный псих) – см. там же. Полубессонная ночь, проведенная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панием, - наутро вам нельзя будет идти ни в один серьезный порог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т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шли – забыли до конца похо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- Нет, ну а если он в самом деле идиот?..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: - И знаешь, когда парень чаще всего выглядит идио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- Когд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: - …влюблен в тебя по уши, а ты этого даже не замеча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для капитанов и тех,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ь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значит, надо разбираться в прохождении по береговым ориентирам. И для корректировки в последний момент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я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нужно четкое взаимодействие экипажа  - (иногда даже для простого поворота)– а значит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яг к носу, подтяг в цент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 подкинуть такж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н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ла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М 38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ите знать больше? читайте дальш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сихофизиология спл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го , как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арийных вариан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е нет ни у 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 сложный момент. На суше его не отработать. Весло должно потянуть потоком от ка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Но ведь повернуть нос м.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ягивающим полугребк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-  Можн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-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- Ну и на фиг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це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ьте себе, что вас несет к водопаду 10м и сбоку – единственная заводь размером с чемода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В: - Крут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; - Да без толку, 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Что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яг в цен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подтяг, но с другого борта – в помощь напар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н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гового греб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разверните корпус параллельно другому борт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нес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ло в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ся мощный жесткий руль. А потом, раскрутив корпус, мы добавляем дуговой гре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избегаем самого опасного положения – поперек по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  свободном месте мы уже намеренно втыкаемся кормой  заводь и разворачиваемся н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сть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и противодействие развороту одновремен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ем выходом на струю без развор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ычн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ча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ходим в заводь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 разворачивается – лопатим к бере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ижний (по течению) баллон у берега – его гребун спрыгивает и вытаскивает к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меряй глубину вес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до последнего гребет, прижимая нос к бере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лезать второму лучш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а крутые и скользкие. А самосплав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одного на кат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стрёмно, пиплз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енная пос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затекают – шевелите и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.Меряем глубину вес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лабляем ноги и выдергиваем с упора  носки обуви (ввер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зависимости от темперам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вбойский прыжок вверх – назад - в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колени с внешней стороны , потом аккуратненько спрыгив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развернуло , и веревка может лопнуть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робуйте поднять 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нужна короткая морковка – она же веревка - для- ча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се ручки весел цепляют раму к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прижать к раме. Можно защелкнуть карабин.  Но, как правило, при коротком маятнике в заводи  рук вполне хватает, чтобы подтянуть кат к берег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й-йя…Как же хочется вас просто послать… к М-М, указав страницы. Но я же вас, замученных образованием, знаю. Под дулом пистолета – и то вряд ли будете читать СТ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, по которому я  описываю прохождение препятствия, одновременно может служ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лгоритмом  принятия  ре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если  у другого берег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то будет еще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оковой св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вное перемещение верхнего слоя воды вместе с катом  в сторону более низкой части русла. Бок. свал не видно…видно мел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67125" cy="285750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склонилось  дерево?  Корни  подмыло  течением .Значит , именно  здесь ,у  берег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ежен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са  потока 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образующа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о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канав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русле ) .В  нее  стекает  вся  вода , в  т.ч.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ковым  св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мелководья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5-7 секу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ли  не успел–   весло надо отпустить  и ловить в середине  ката. И ни в коем случае не наклоняться в поток самом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остальное скольз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ше – капитан ска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один баллон под водой, но без люде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я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а.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плавающий предмет уносится потоком вниз. Как и предмет в воздухе – силой тяжести. Но если его удерживает веревка – он качнется вб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59080</wp:posOffset>
                  </wp:positionV>
                  <wp:extent cx="2277745" cy="2266950"/>
                  <wp:effectExtent l="0" t="0" r="0" b="0"/>
                  <wp:wrapSquare wrapText="bothSides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с потоком он там и останется, т.к. надо учитывать движение плоскости в пото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стоит попадаться под веревку.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если на пути веревки – маятника встретится  камень, он станет точкой крепления нового маятника –                                                         укороченного, и тогда кат (человек) зависнет в потоке. И                                                           только новый маятник – ещё одна веревка (а её  ещё      надо докинуть ) доставит его на бер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47625</wp:posOffset>
                  </wp:positionH>
                  <wp:positionV relativeFrom="margin">
                    <wp:posOffset>2241550</wp:posOffset>
                  </wp:positionV>
                  <wp:extent cx="2019300" cy="1162050"/>
                  <wp:effectExtent l="0" t="0" r="0" b="0"/>
                  <wp:wrapSquare wrapText="bothSides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57" r="314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</w:rPr>
              <w:t>Как проходить  3 камн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ы  легко  догадаетесь , когда  разберетесь  с  2—мя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но  же  б ) 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слив  с  обливняком  в струе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13665</wp:posOffset>
                  </wp:positionV>
                  <wp:extent cx="1996440" cy="2438400"/>
                  <wp:effectExtent l="0" t="0" r="0" b="0"/>
                  <wp:wrapSquare wrapText="bothSides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очка-Камикадзе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В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га-Вод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чун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чка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З.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ая Зануда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лзли сюда из М-М.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их не звал…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</w:rPr>
              <w:t xml:space="preserve">Боковым </w:t>
            </w:r>
            <w:r>
              <w:rPr>
                <w:rFonts w:cs="Times New Roman" w:ascii="Times New Roman" w:hAnsi="Times New Roman"/>
                <w:i/>
                <w:sz w:val="28"/>
              </w:rPr>
              <w:t>периферическим</w:t>
            </w:r>
            <w:r>
              <w:rPr>
                <w:rFonts w:cs="Times New Roman" w:ascii="Times New Roman" w:hAnsi="Times New Roman"/>
                <w:sz w:val="28"/>
              </w:rPr>
              <w:t xml:space="preserve"> зрением контролируя  </w:t>
            </w:r>
            <w:r>
              <w:rPr>
                <w:rFonts w:cs="Times New Roman" w:ascii="Times New Roman" w:hAnsi="Times New Roman"/>
                <w:i/>
                <w:sz w:val="28"/>
              </w:rPr>
              <w:t>боковой снос</w:t>
            </w:r>
            <w:r>
              <w:rPr>
                <w:rFonts w:cs="Times New Roman" w:ascii="Times New Roman" w:hAnsi="Times New Roman"/>
                <w:sz w:val="28"/>
              </w:rPr>
              <w:t xml:space="preserve"> – это азбука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9 </w:t>
            </w:r>
            <w:r>
              <w:rPr>
                <w:rFonts w:cs="Times New Roman" w:ascii="Times New Roman" w:hAnsi="Times New Roman"/>
                <w:sz w:val="28"/>
              </w:rPr>
              <w:t xml:space="preserve">Общая линия движения намечается исходя их </w:t>
            </w:r>
            <w:r>
              <w:rPr>
                <w:rFonts w:cs="Times New Roman" w:ascii="Times New Roman" w:hAnsi="Times New Roman"/>
                <w:i/>
                <w:sz w:val="28"/>
              </w:rPr>
              <w:t>закономерностей дв-я по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см. Пороги и шиверы), а также </w:t>
            </w:r>
            <w:r>
              <w:rPr>
                <w:rFonts w:cs="Times New Roman" w:ascii="Times New Roman" w:hAnsi="Times New Roman"/>
                <w:i/>
                <w:sz w:val="28"/>
              </w:rPr>
              <w:t>тактики</w:t>
            </w:r>
            <w:r>
              <w:rPr>
                <w:rFonts w:cs="Times New Roman" w:ascii="Times New Roman" w:hAnsi="Times New Roman"/>
                <w:sz w:val="28"/>
              </w:rPr>
              <w:t xml:space="preserve"> – напр. я на повороте обычно иду вплотную к выпуклому берегу. Ну и  - плавная кривая…по возможности.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умном подходе и опытном руководе это не опаснее перехода через улицу в неположенном месте. По крайней мере,  камни не машут бейсбольными битами  и не садятся пьяными за руль.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 – и только правильно сориентируйся в пороге:           8     они  будут там же. М.б. выгля-деть будут по-другому.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те 2 самых опасных вариант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ЦАТЕЛЬНЫЙ УКЛ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ЗКИЙ 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ще хуже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ВИЛИСТЫЙ) ПРО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сть еще карман – неб. пещера в скале…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right" w:pos="10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это –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жи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м.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104775</wp:posOffset>
                  </wp:positionH>
                  <wp:positionV relativeFrom="margin">
                    <wp:posOffset>4142105</wp:posOffset>
                  </wp:positionV>
                  <wp:extent cx="2533650" cy="2733675"/>
                  <wp:effectExtent l="0" t="0" r="0" b="0"/>
                  <wp:wrapSquare wrapText="bothSides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В: - По-моему, это от скалолаз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ожите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лон – на него можн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лож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-нибудь,  это не упадет….просто съед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З: -  Для водников это означает, что вода после удара в камень взлетает вверх, образу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б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 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В: - А отрицательный -  это явный шмяк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: - Угол камня с поверхностью воды  более 90</w:t>
            </w:r>
            <w:r>
              <w:rPr/>
              <w:drawing>
                <wp:inline distT="0" distB="0" distL="0" distR="0">
                  <wp:extent cx="66675" cy="2381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да уходит вниз, утаскивая вас с соб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Отбо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, и вы со спокойной душой говорите: ‘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  И никаких сусликов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 4м четверо не хилых мужиков  не одол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гумень, б.вода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шнее пугало.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мом деле опасны пенные ямы или, по-нынешнем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пронос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 и человек также свалится назад. Спас из пены не поднимет, дышать ей нельз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пример -  вдп. Спартак (Коргон). Яма на самом водопаде  проносная, но дальше вправо идет сужение, где по большой воде встает водяной бугор 1,5м, который скинет обратно в яму под водопадом чела в сп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нувшись в этой стиральной машине пару раз, чел уже будет не в состоянии поймать веревку – ему бы подышать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: - Замудрить и напугать.… Недаром вас прозвал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.З.: - Знаешь…Лучше я, чем река. Штаны суше будут. А шибко пугливые пусть нас на видео  смотр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акой реке  русл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разработано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есть где угодно  могут стоять камни в 1,5-2м. Вода переливается через них гладко, образуя  темную дугу  почти без пены, высотой  20-40см. Разглядеть это при фоновых валах  до 1м непро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4076700</wp:posOffset>
                  </wp:positionH>
                  <wp:positionV relativeFrom="margin">
                    <wp:posOffset>7385050</wp:posOffset>
                  </wp:positionV>
                  <wp:extent cx="3810000" cy="2381250"/>
                  <wp:effectExtent l="0" t="0" r="0" b="0"/>
                  <wp:wrapSquare wrapText="bothSides"/>
                  <wp:docPr id="1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к этого избеж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орошая 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хорошо поставленн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говой греб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ан не кати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мент гребка. Если нос зарылся в вал – вряд ли вы его свернет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е стал выделять водовороты в  отдельную главу. По сути надо знать 3 вещ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еревешивайтесь с тонущего на всплывающ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я – убирайте весло, пока не спадет бурун у б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3с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ержите среднюю скорость и… да пусть разворачив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ала и водоворота (крученый вал) пробивается по поток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нитазная бочк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од 90 к вал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ая б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тунского опыта: мощные водовороты (Тельдекпени, Клизма) с наплыва не видны, читайте ло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)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ка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  (-) скор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ве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торможения  (хотя бы пара гребков назад)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каемся  носом в препятствие ,  Нижний (по теч) гребун. делает подтягивающий  полугребок к корме,  В.пару секунд  ждет  (он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ток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доворачиваем  кат кормой вперед, следующие ворота – кормой, дальше   – корму в противоток за камнем – и разворот  в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скалой вымыта ниша, в которую поток загоняет нижний (по вертикали) баллон ката, но  ниша неглубокая – кат  в нее не залезает и его вымывает пот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. Горизонт на Чу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одь с мощным водоворотом, выход  из которой через струю затрудн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остальное – забор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«Значца,так…  Заход - между серым валуном и во-он тем рыжеватым треугольным. Дальше так и идем правее цен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 после склоненной рябины  резко уходим к левому – надо попасть вот сюда, между  двумя светло-коричневыми  булыганам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ичего «прикольнее,» чем экипаж, который уже на заходе  теряет ориентиры и превращается   в игрушку потока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йте крепко! Не ленитесь выставить сигнальщиков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тати,да… Фокус старый, но надежны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щик  стоит на камушке, с которого хорошо видно и кат, и  ворота ,экипажем из-за уклона ненаблюдаемые. Ну и наводит экипаж –можно отмащкой, можно семафором. У нас чаще всего использовали 2 больщих пальца. Один держали неподвижно (это был створ ворот), второй показывал положение судна. Ну и ладошкой – к себе, от себя. 2 пальца на одной прямой – кат в створе, полный впер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. на заходе в вдп. Спартак (р.Корг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-э-э.. Плата за хранение умер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 Процесс перебора картинок занимает секунды – где-то на краешке подс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ервом взгляде на порог. Ваш опыт и  ошибки – если я вас тренирую -  у меня все время похода висят на 2-м плане – как сейчас Кедровская рассылка на компе. Так что решить – дело секунд, но я проверяю и перепроверяю именно в пла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-таки прой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 Кедр-второй на Катун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 12 мин. – весно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/>
              <w:drawing>
                <wp:inline distT="0" distB="0" distL="0" distR="0">
                  <wp:extent cx="66675" cy="23812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-8</w:t>
            </w:r>
            <w:r>
              <w:rPr/>
              <w:drawing>
                <wp:inline distT="0" distB="0" distL="0" distR="0">
                  <wp:extent cx="66675" cy="23812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20 – лето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/>
              <w:drawing>
                <wp:inline distT="0" distB="0" distL="0" distR="0">
                  <wp:extent cx="66675" cy="23812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-14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2875" cy="23812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Больше – возможна гибель от переохлаждения, причем ни костер, ни спирт не помогут – нужны спец. препараты, которые нам не продадут. Подробности в  “Безопасност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7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сихофизиология сп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этому учу только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регите нервы капитана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.берега нет. Нет даже соседней полосы. Н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н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толь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и ворота!  Найти створ, увидеть эти два корявых темно – вишневых </w:t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t>ти два корявых темно - вишне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i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ломка скалы, пересечь поток бешеным рывком… вогнать судно в “ворота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очностью до сантиметра ... и уже в момент прыжка с 2м водопада высматривать следующ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ходе из затяжного прыжка очко десантника перекусывает лом. При прохожд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рьезного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ога  капитан взглядом слегка сдвигает скал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н, капитан, улыбнитесь” – очень правильная песн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ые дамы! ЭТО ИМЕННО  про вас, т.к. мужики забывают проколы  быстрее. Но вы, наши замечательные…Прошу вас, умоляю, а в походе рычу и несу по кочкам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“ Прошли – забыли!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*  Д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поход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му как капитану уже просматривать следующий порог, и запоминать, и…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ж  ни в коем случае НЕЛЬЗЯ УСТРАИВАТЬ РАЗБОРКИ  ДО КОНЦА ДНЯ.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ый гла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бор  на самолете – голова пил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если вы вывели человека из нужного настроя - м.б. хуже, чем с пробитым баллон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и вечером обсуждать нужн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 человека, 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бессонная ночь, проведенная з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панием - наутро ему нельзя будет идти ни в один серьезный порог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т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шли – забыли до конца похо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бственн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оя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юсь ли я на сплаве? Иногда до дрожи. И это нормально, если дрожь уходит с первыми гре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брость “чайника” – э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ка еще всерьез не кус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брость салаги – э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знание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же знаю все, что нужно 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– нет! Несмотря на 7  “пятерок» 4 шестерки и звание мастера спорта  (в т.ч. и руководство) за пле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почитаю точный  расчет с поправкой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ведо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но  точный  расчет, практ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деомоторика  прох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ест. выброс  адренали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ет мне нужное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стоя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ельная собранность, чуткое внимание, взрывная готовность мышц, АЗ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ремя в нем находится нельзя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гориш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 более простых препятствиях я иду в состоянии ПАУКА (паучок дремлет на солнце..он сама расслабленность… но вот  по паутине пошли определенные вибрации (попала муха!) или мелькнула быстрая тень ( птица! ) - и паук реагирует мгновенно. 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нал.)  Даже  на Шипунихе между кустов  (навал возможен)  где-то на краешке сознания звенит тревожная нота, чтобы пр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сяком пожар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гом превратиться в мощ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дтя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чное движение       корпуса , ру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мер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цепившуюся в спасжилет напарни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гналом  для меня является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укло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зкий шу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н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, резкий к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льзя идти в пор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сли сильно боиш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онимаю, особенно мужиков: “Кто – Я  боюсь ??!”   Но и к ним БОЛЬШАЯ ПРОСЬБА : если страш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 тошн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егкой), если в голове стучит:  “ Не хочу туда, не хочу, не хочу”, - СКАЖИТЕ мне (руководителю), я найду способ  ва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уст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мистика сп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уиция, предчувствия, зна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всего, вам действительно не стоит идти  в этот порог. Или в этот ден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ведь все равно узнаю. Как?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чь. Разгов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а горят, движенья быстрые, голос громкий, звучный, улыбается время  от времени – годи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нятная, торопливая, сбивчивая речь и никудышн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лкая  мотор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АЛЬЦЫ) Попросите помочь с вязками . Если он не м. завязать с 1-го раза привычный узе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дти нельз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 в угнетенном состоянии, чуть больше опасности – и о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ис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нельзя идти. если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елове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емёр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 ж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тормож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и моторике, дрожит)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не помнит пор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носится  и к матросу). Выясняется конкретным вопросом: “Слушай, а  после поворота как идем – левее центра или вообще под левы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дти – не ид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ходе надо реально оценивать свои возможности. И не бояться обносить, если не уверены. Наоборот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еуверенность д.б. основанием для обн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: - Нет, ну мы зачем туда идем? Каты по берегу таскать и вдоль Оби можно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.: - А ты хочешь, как бревно в паводок? По основной струе и обо все г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но, об этом все равно надо…“Березовый Кердык” на Черге, Этот порог мы и не пытались про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: -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- Согл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К: - Но вы же сами говорили, что его можно пройт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.: -  Об этом и разговор. Что значит: ” Можно пройти”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К: - Здрасте. Приехали! Давайте тогда начнем с определения, что есть река, что есть кат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З..: -  Я могу достаточно точно сказать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гу ли я пройти данный п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 А мы, знач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В: Да цыц вы! Дайте человеку сказа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З.: -  Между прочим, это непросто -  объяснять то, что у тебя давно работает  на уровне подсознания… Попробуй объясни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ты ходиш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ш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…У меня в памяти схемные картинки пройденных порогов .Я быстро подбираю подходящие по типу, сравниваю – по расстояниям между камнями, уклону, скорост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же всего со скоростью – с берега её точно не определиш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К: - А палочку броси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З: - Плюс-минус 35%. У  палочки осадка 2 см, у ката 7.У весла все 30.А максимальная скорость  на 0,8 глубины.* Палочка, кстати, и плывет по-другому – не застревает в бочках,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ковой св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 не среагировать. Вообще толку от нее – только посмотреть, как ид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ретная стру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- Отвлекаетес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З.: - Да это на самом деле та же тем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препят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Так вот…Я перебираю в голове картинки  похожих порогов. Ага, что-то эквивалентное было, пройдено…в данном случае  ” вариантом  60”, много раз и без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- Что?! Ну, я бы знала…                                                                                       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З.: -  Слухай сюды! Дальше самое сложное – я должен  сдел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равку на ва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Для этого – тренировка на реке и предыдущие прохождения…Разница в д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, что у меня “вариант 60”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ботан до тонк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 у вас зацепили камень – разворот, нос попал в противоток – вообще карау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- Ну где уж нам уж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: - Да перестань ты!! Б.З.   боле 20 лет на сплаве, а ты? 2-й год! Салага ты еще! И я тож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.: Значит, поправка такова:  любая случайность – а камней и противотоков  в  “Б.К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атает – и, скорее всего, будет разворот. А разворот – это снос на 1,5-2м  в прижим, да еще пока угол, пока скорость наберете – считай  5-7 м.  Пара таких  “вальсов” – и вы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жим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м проход всего 20-25м**…Тем не мен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жим без «отрицал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, вероятность прохож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центов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ть, д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. препятствия 500-700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ой шиверы  - выловили бы, но!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зу после прижима русло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/5 перегорожено берез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зможности  страховки сведены к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вероятность аварии – 60%, вероятность спасения в ней –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но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- А с какими процентами мож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З.: -  При вероятности аварии более 30% должна  быть 90% уверенность в страховке. *** Точнее – чт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 след. опасного препятствия  ( но не позже, чем через 12-20мин.) все будут на бере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А  это возможно только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нировках на страхо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- 90%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.: - 10% на пульсации воды. Стих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- Фигня. Как это просчита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.: - Ты – никак. Я –  по опы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арийный план.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 .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“катьки” идут по реке. Без просмотра.     1-я уходит за поворот… где же она? … А, вон! Синее не сразу-то и разглядишь… Что??! Синее?? Ребята,  это КИЛЬ !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уться спасать?** А почему киль? Чалиться и по берегу, как учили? ( а учили? или «сел да греби?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й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ст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йти пару км  по кустам вдоль Буготака! Точно “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 не догон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” Так что?? А время идет, с ребятами неизвестно что, и неведомое препятствие уже ря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умайте сейчас, пока есть врем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вые два-3 года  вышестоящая фраза должна стать вашей мант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росто. Отложите сейчас этот лист в сторону и продумайте эту ситуацию сами. Потом сравним.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обще -то всю необходимую информацию имеет… 1-й экипаж. Вот им и принимать бы решение.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игнал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  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крещенные ру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тянутая рука на пр. бер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лав прекратить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лка на прав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крещенные руки, отмашка вправо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нами не идти, проход  правее (леве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вут рукой к се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пасности нет, давайте к 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иль, видимо, случайны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нятая вертикально рука (весло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а срочная помощ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крещиваем ру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3-го ката– и вперед, на мины.… Но, ради бога, пусть капитан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ет в рост и попытается понять, где и как они кильнул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 м.б. и другие. но д.б. еди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арийный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оторого, кстати, 3-й кэп будет знать, рвать ли ему по берегу или следить за 2-м.*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 сигн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-     Решает капитан-2.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ате и выясняет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видны ли каски (голов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Ю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те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ещ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м суда и весла. Таков порядок спас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ЕТ – пулей (отмашку 3-му!) к ним!. И все-таки  (хоть пару секунд!):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де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 они перевернулись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идны – каково их состояние? Нужна 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медл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щ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ы над водой –  главный вопро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де и как они перевернулись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И далеко ли до ближайшего опасного преп-я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о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б. на каждом кате.     9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нать 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де 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эп  долже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 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1) да , 2) двигаются – ничего страшного. Справятся сами. При малейших сомнениях лучш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смотре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2) плохо  или 4) близко… Выбор ваш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 2-м и 3-м  катом про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х страхует 1-й. Но вот 3-го долго нет... Нав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от? Или  “до ветру” прист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е гадать и не бежать вверх по течению - существуе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истанция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тановки – через 2ч. на 10-15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та, т.о., расходятся на 100м. Это - от поворота до поворота на большинстве р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елать в случа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вал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-первых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гом чал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е забы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махн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-вторых, снять с/конец  - и вперед, по берег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-й стадии вам не успеть. Дай бог, чтобы экипаж выбрался сам. Ваше дело –         ликвидация аварии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к вам не пересилить, но м.заставить часть потока работать на н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Цепля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 ближ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судна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аховоч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вку +, прикидыва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ятни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кипаж отжимает судно от камня . Нередко легче приподнять  дальнюю часть судна .Важно уменьшить площадь, прижимаемую к камн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рев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двига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дно вдоль препятствия, пока поток не сорвет его (прикиньте, как разверне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и сры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 и кого м. зацепить  веревка, и что делать  экипажу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а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ш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кипаж прыгает на него плаш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ше все извес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каждому даст  ваш любимый режиссер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каждый ли со своей справится?  Вот это я и называ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ежностью страх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*Серьез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быть и порог 2 к.с. Если он у вас пер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 У нас это 4-й закон в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А вот не надо на меня при этом смотреть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.: Да нет, ты просто сегодня очень красива... К вам по этому поводу претензий нет, но…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их пор помню, как одного уже заслуженного руковод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оп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собственная жена. Полдня зудежа над ухом – после того, как их сын влетел в “расческу” -  и мужик скис до того, что пришлось менять руководителя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 Психофизиологическое: пульс, дыхание, адреналин, напряжение нер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– могу нау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 лучше оставить до обратной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- Нет, ну а если он в самом деле идиот?..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: - И знаешь, когда парень чаще всего выглядит идио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- Когд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: - …влюблен в тебя по уши, а ты этого даже не замеча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 Да. Было и у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 Хотите – расскажу Я жив благодаря эт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К: - А чо мат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; - А вот на случай ,если кэп “зависнет”. Ты должна не только знать порог не хуже, но еще и подсказать деликатно… типа он сам вспомн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- Больно вы, мужики, нежны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: - Так ведь мы в одной связке, красавица.…Загремим – так вместе.  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остоявшийся диалог 2009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от почему один гребок вперед -  и траверс пропал: вы набрали макси - скорость потока, и теперь набрать необходимые для траверса  ( -1)км – это 8-12 гребков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м позже бешеный паводок – 2010 снес обе бере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шел с новичком. Все так и произошло – ошибка на заходе, «вальс» в прижим, и нас утащило в левую прот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, где лежали бе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* Еще на «идти -не идти» влияет погода (см 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р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сса воды и уклон (наиболее опасны  в паводок малорасходные реки типа Коргона, Сумульты). Надо учитывать, ч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огом. Ну и…на то и есть руков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стоявший  руковод учится долго – лет 10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как раз для           таких случаев и пишутся инструк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и Б. Стругацкие.  “ Стаж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 этим связан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ядок движения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м руковод, дистанция 50 м…    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лезать вперед или увеличивать дистанцию нельз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 воде, 4 вытаскивают – это авария. А 4 в воде, 2 (да еще самые неопытные) вытаскивают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патском Черемоше т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я группа. Вылезли через 7 к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богу, серьезные пороги там взорваны, чтобы не мешать плотогонам – смотрели  “Над Т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”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ануда. Да, и справка есть. Но во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х случа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85% людей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ая возможность реагиров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ыстро и точн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товое решение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чем со всеми важными  детал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% просто делают первое, что придет в голову. И лишь 3-5% способны             24 реагировать быстр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ак над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 схватывая хотя бы ближайшие последствия. Поэтому в летчики такой жесткий отбор. И поэтому я пишу так подробно и обо всем. ДА, у меня есть готовое продуманное решение для большинства таких случаев. Но меня  рядом не будет. А ваша голова с вашей памятью ПР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до сразу учиться проходить пороги, не отставая. Это сложно, но иначе – каждый сам по себе  и, значит, в 10 раз слабе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3-й (как и 2-й) д. прыгать на берег при малейших признаках чалки  1-го и 2-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на 4 к.с – 600-800 кг на разрыв,на 5-й  до 100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ток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1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5:00Z</dcterms:created>
  <dc:creator>Home</dc:creator>
  <dc:description/>
  <cp:keywords/>
  <dc:language>en-US</dc:language>
  <cp:lastModifiedBy>Home</cp:lastModifiedBy>
  <dcterms:modified xsi:type="dcterms:W3CDTF">2013-02-22T08:45:00Z</dcterms:modified>
  <cp:revision>2</cp:revision>
  <dc:subject/>
  <dc:title/>
</cp:coreProperties>
</file>